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S: Corporate Governance Report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etroVietnam Power Servic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HH3 Building, My Dinh Urban Area, Me Tri Ward, Tu Liem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787 8186</w:t>
        <w:tab/>
        <w:tab/>
        <w:tab/>
        <w:t>Fax: 043 787 818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P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Ngoc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(replaced Ms. Cao Thi Lien since 08/09/201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ai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 of BOD cum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(Dismissed on 07/09/201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Kim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7/09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urchase of equipment  for repairing Vung Ang 1 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ub-contractor to implement Hua Na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on bonus for electricity safe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the branch in Ha Tinh provi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Head of Supervisory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Resolu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 contract between EVN and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7-seat car for the Ha Tinh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the regular meeting of BOD and the Meeting Agenda of AGM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 the Salary Counc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NQ-HDQT/D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 on requesting SHB Bank for issuing a credit limit of VND 300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questing  SHB Bank for issuing a credit limit of VND 300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audit unit for financial ye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s on internal sp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airing CM2 Power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contractor for repairing CM2 Power Pl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7"/>
        <w:gridCol w:w="991"/>
        <w:gridCol w:w="2006"/>
        <w:gridCol w:w="1520"/>
        <w:gridCol w:w="1521"/>
        <w:gridCol w:w="1520"/>
      </w:tblGrid>
      <w:tr>
        <w:trPr>
          <w:trHeight w:val="16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L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D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 G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r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h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ng Q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H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i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O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Ngoc Tuy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uy Th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Ngoc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Ngoc N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Q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H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ao Ng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inh T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T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B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 D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T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H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 L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Xuan Phuo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L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H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ai Th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ong H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n Ph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, Member of B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Hi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Nh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V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Head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h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Nh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Quynh 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Ha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L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L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Hoai 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Kim C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Thuy D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Ha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L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L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Hoai 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Kim C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Thuy D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y 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Th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N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H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H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L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S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goc 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goc 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hi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goc H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Kh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uy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Th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T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Kim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hu Tha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Song T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Anh Th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D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Q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V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H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yet Th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H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Gi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inh Tha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Phuong Tr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91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s92</w:t>
      </w:r>
      <w:r>
        <w:rPr/>
        <w:t>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6"/>
        <w:gridCol w:w="1847"/>
        <w:gridCol w:w="1435"/>
        <w:gridCol w:w="1520"/>
        <w:gridCol w:w="1521"/>
        <w:gridCol w:w="15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Nam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To Ngoc Tuyet resigned from Chief Accountant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Dinh Thai was appointed as Chief Accountant replacing Ms. To Ngoc Tuye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4:00Z</dcterms:created>
  <dc:creator>nghiant</dc:creator>
  <dc:description/>
  <cp:keywords/>
  <dc:language>en-US</dc:language>
  <cp:lastModifiedBy>Cuong</cp:lastModifiedBy>
  <dcterms:modified xsi:type="dcterms:W3CDTF">2016-02-23T07:27:00Z</dcterms:modified>
  <cp:revision>6</cp:revision>
  <dc:subject/>
  <dc:title>HNM:</dc:title>
</cp:coreProperties>
</file>